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ЕЛЬСКОЕ ПОСЕЛЕНИЕ СОГ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6.2018                                                                                                     № 29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Согом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гом, замещ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торых связано с возложением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двух лет после увольн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униципальной службы замещат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иях трудового договор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 организации и (ил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 данной организации работы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5 декабря 2008 года №273-ФЗ «О противодействии коррупции»,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 и на основании Устава сельского поселения Согом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огом, замещение которых связано с возложением обязанности в течение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уведомления муниципального служащего при увольнении с муниципальной службы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еречне, утвержденном пунктом 1 настоящего постановления, вправе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 администрации сельского поселения Согом, только после получения в установленном порядке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Согом,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24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указанных в Перечне, утверждённом пунктом 1 настоящего постановления, также распространяется обязанность в течение двух лет после увольнения с муниципальной службы при заключении трудовых договоров и (или) гражданско-правовых договоров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Style15"/>
        <w:tabs>
          <w:tab w:val="clear" w:pos="709"/>
          <w:tab w:val="left" w:pos="0" w:leader="none"/>
          <w:tab w:val="left" w:pos="851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яно</w:t>
      </w:r>
      <w:bookmarkStart w:id="0" w:name="P35"/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pplication"/>
        <w:spacing w:before="0" w:after="0"/>
        <w:rPr/>
      </w:pPr>
      <w:bookmarkStart w:id="1" w:name="Приложение2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  <w:bookmarkEnd w:id="1"/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огом</w:t>
      </w:r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8.06.2018 № 2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, замещение которых связано с возложением обязанности в течении двух лет после увольнения с муниципальной службы замещать должности в организациях на условиях трудового договора или выполнять обязанности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Должность муниципальной службы высшей группы, учреждаемая для выполнения функции «руководитель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1) глава сельского поселения Сог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Должности муниципальной службы старшей группы, учреждаемые для выполнения функций «специалист»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.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65" w:hanging="356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Приложение 2 </w:t>
      </w:r>
    </w:p>
    <w:p>
      <w:pPr>
        <w:pStyle w:val="Normal"/>
        <w:ind w:left="1065" w:hanging="356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постановлению администрации</w:t>
      </w:r>
    </w:p>
    <w:p>
      <w:pPr>
        <w:pStyle w:val="Normal"/>
        <w:ind w:left="1065" w:hanging="356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кого поселения Согом</w:t>
      </w:r>
    </w:p>
    <w:p>
      <w:pPr>
        <w:pStyle w:val="Application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6.2018 № 2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ручается муниципальному служащему,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олжность которого входила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 соответствующий перечень должностей,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озднее дня увольнения с муниципальной службы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том, что на основании п.4 Указа Президента РФ от 21.07.2010г. № 925 «О мерах по реализации отдельных положений Федерального закона «О противодействии коррупции», ст. 12 Федерального закона от 25.12.2008 № 273-ФЗ «О противодействии коррупции»,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 (гражданско-правовых договоров), если отдельные функции муниципального (административного) управления данной организацией входили в Ваши должностные обязанности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Вы обязаны сообщить работодателю сведения о последнем месте своей службы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(а) __</w:t>
      </w:r>
      <w:r>
        <w:rPr>
          <w:rFonts w:cs="Times New Roman" w:ascii="Times New Roman" w:hAnsi="Times New Roman"/>
        </w:rPr>
        <w:t>_________________/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)                            (Ф.И.О.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</w:pBdr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</w:pBdr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type w:val="nextPage"/>
      <w:pgSz w:w="11906" w:h="16838"/>
      <w:pgMar w:left="1276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26"/>
      <w:ind w:hanging="0"/>
      <w:jc w:val="center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08613F88471954468ADAFE680A237BF0C35D7B0CA26AD6F01F699C8A704416647733EU6E2G" TargetMode="External"/><Relationship Id="rId3" Type="http://schemas.openxmlformats.org/officeDocument/2006/relationships/hyperlink" Target="consultantplus://offline/main?base=LAW;n=116687;fld=134;dst=10010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4:00Z</dcterms:created>
  <dc:creator>StarikovaYA</dc:creator>
  <dc:description/>
  <cp:keywords/>
  <dc:language>en-US</dc:language>
  <cp:lastModifiedBy>Петр Сульманов</cp:lastModifiedBy>
  <cp:lastPrinted>2017-11-03T09:43:00Z</cp:lastPrinted>
  <dcterms:modified xsi:type="dcterms:W3CDTF">2018-06-19T08:39:00Z</dcterms:modified>
  <cp:revision>102</cp:revision>
  <dc:subject/>
  <dc:title/>
</cp:coreProperties>
</file>