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т 05.09.2018 г.</w:t>
        <w:tab/>
        <w:tab/>
        <w:tab/>
        <w:tab/>
        <w:t xml:space="preserve">                      </w:t>
        <w:tab/>
        <w:tab/>
        <w:t xml:space="preserve">                     № 65</w:t>
      </w:r>
    </w:p>
    <w:p>
      <w:pPr>
        <w:pStyle w:val="Style18"/>
        <w:ind w:right="-283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. Согом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Title"/>
        <w:ind w:right="4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сновных направлений антикоррупционной деятельности в муниципальных учреждениях подведомственных администрации сельского поселения Согом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руководствуясь Уставом сельского поселения Сог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коррупционной деятельности в муниципальных учреждениях подведомственных администрации сельского поселения Согом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подведомственных администрации сельского поселения Согом, руководствоваться настоящим постановлением при организации антикорруп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283" w:firstLine="709"/>
        <w:rPr/>
      </w:pPr>
      <w:r>
        <w:rPr>
          <w:rFonts w:cs="Times New Roman" w:ascii="Times New Roman" w:hAnsi="Times New Roman"/>
          <w:sz w:val="28"/>
          <w:szCs w:val="28"/>
        </w:rPr>
        <w:t>4. .   Контроль за выполнением постановления оставляю за собой.</w:t>
      </w:r>
    </w:p>
    <w:p>
      <w:pPr>
        <w:pStyle w:val="Normal"/>
        <w:autoSpaceDE w:val="false"/>
        <w:ind w:right="-28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-28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-28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-28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г. № 6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ДЕЯТЕЛЬНОСТИ В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АДМИНИСТРАЦИИ СЕЛЬСКОГО ПОСЕЛЕНИЯ СОГ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подведомственных администрации сельского поселения Согом (далее -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обязанностей работников 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представителя нанимателя (работодател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формы осуществления попадающих под категорию "коррупционных рисков"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шем конфликте интересов или о возможности его возникновения, должностное лицо, ответственное за прием сведений о конфликте интересов (сотрудник кадровой службы, лицо, ответственное за противодействие корруп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а организ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а орган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тельные платежи налич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8.2001 N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предложения 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приеме на работу в организацию (а также в аффилированные организации) государственного служащего или членов его семьи, включая предложения о приеме на работу после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нализ эффективности мер по противодействию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18225F832CE0EF4D9571969178BDEBC32A65E0CB385C9D3B01A2EF8S1Y6J" TargetMode="External"/><Relationship Id="rId3" Type="http://schemas.openxmlformats.org/officeDocument/2006/relationships/hyperlink" Target="consultantplus://offline/ref=8D918225F832CE0EF4D9571969178BDEBC32A65E0CB385C9D3B01A2EF816D754B0942B8F09567E9ES4YCJ" TargetMode="External"/><Relationship Id="rId4" Type="http://schemas.openxmlformats.org/officeDocument/2006/relationships/hyperlink" Target="consultantplus://offline/ref=8D918225F832CE0EF4D9571969178BDEBC32A35808B385C9D3B01A2EF816D754B0942B8F09567B90S4Y1J" TargetMode="External"/><Relationship Id="rId5" Type="http://schemas.openxmlformats.org/officeDocument/2006/relationships/hyperlink" Target="consultantplus://offline/ref=8D918225F832CE0EF4D9571969178BDEBC32A35808B385C9D3B01A2EF816D754B0942B8F015ES7YDJ" TargetMode="External"/><Relationship Id="rId6" Type="http://schemas.openxmlformats.org/officeDocument/2006/relationships/hyperlink" Target="consultantplus://offline/ref=8D918225F832CE0EF4D9571969178BDEBC32A3560BB385C9D3B01A2EF8S1Y6J" TargetMode="External"/><Relationship Id="rId7" Type="http://schemas.openxmlformats.org/officeDocument/2006/relationships/hyperlink" Target="consultantplus://offline/ref=8D918225F832CE0EF4D9571969178BDEBC32A3560BB385C9D3B01A2EF8S1Y6J" TargetMode="External"/><Relationship Id="rId8" Type="http://schemas.openxmlformats.org/officeDocument/2006/relationships/hyperlink" Target="consultantplus://offline/ref=8D918225F832CE0EF4D9571969178BDEBC3EA65C03B785C9D3B01A2EF8S1Y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8:00Z</dcterms:created>
  <dc:creator>Анна</dc:creator>
  <dc:description/>
  <cp:keywords/>
  <dc:language>en-US</dc:language>
  <cp:lastModifiedBy>HP</cp:lastModifiedBy>
  <cp:lastPrinted>2016-07-18T15:40:00Z</cp:lastPrinted>
  <dcterms:modified xsi:type="dcterms:W3CDTF">2018-09-20T12:16:00Z</dcterms:modified>
  <cp:revision>15</cp:revision>
  <dc:subject/>
  <dc:title/>
</cp:coreProperties>
</file>