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02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№ 28-р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02"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развития сферы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, обеспечивающие их дости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3.1.1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left="2074" w:hanging="0"/>
        <w:jc w:val="right"/>
        <w:rPr/>
      </w:pPr>
      <w:r>
        <w:rPr/>
        <w:t>(процентов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"/>
        <w:gridCol w:w="841"/>
        <w:gridCol w:w="840"/>
        <w:gridCol w:w="841"/>
        <w:gridCol w:w="840"/>
        <w:gridCol w:w="841"/>
        <w:gridCol w:w="41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Сог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вышение уровня удовлетворенности жителей сельского поселения Согом  качеством предоставления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left="2074" w:hanging="0"/>
        <w:jc w:val="right"/>
        <w:rPr/>
      </w:pPr>
      <w:r>
        <w:rPr/>
        <w:t>(процент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1"/>
        <w:gridCol w:w="840"/>
        <w:gridCol w:w="776"/>
        <w:gridCol w:w="782"/>
        <w:gridCol w:w="776"/>
        <w:gridCol w:w="1017"/>
        <w:gridCol w:w="40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Сог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оходов от платных услуг, оказываемых культурно-досуговым учреждением сельского поселения Согом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/>
      </w:pPr>
      <w:r>
        <w:rPr/>
        <w:t>(процентов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"/>
        <w:gridCol w:w="776"/>
        <w:gridCol w:w="782"/>
        <w:gridCol w:w="776"/>
        <w:gridCol w:w="783"/>
        <w:gridCol w:w="840"/>
        <w:gridCol w:w="43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Сог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дающихся деятелей культуры и искусства, молодых талантливых авторов, удостоенных мер государственной поддержки, в том числе на муниципальном уровне (гранты, премии, стипендии):</w:t>
      </w:r>
    </w:p>
    <w:p>
      <w:pPr>
        <w:pStyle w:val="Style21"/>
        <w:ind w:left="675" w:hanging="0"/>
        <w:jc w:val="right"/>
        <w:rPr/>
      </w:pPr>
      <w:r>
        <w:rPr/>
        <w:t>(челове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1"/>
        <w:gridCol w:w="961"/>
        <w:gridCol w:w="1082"/>
        <w:gridCol w:w="961"/>
        <w:gridCol w:w="1082"/>
        <w:gridCol w:w="962"/>
        <w:gridCol w:w="283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бюджет администрации сельского поселения Согом, иные источники</w:t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сельском поселении Согом:</w:t>
      </w:r>
    </w:p>
    <w:p>
      <w:pPr>
        <w:pStyle w:val="Normal"/>
        <w:widowControl w:val="false"/>
        <w:autoSpaceDE w:val="false"/>
        <w:spacing w:lineRule="auto" w:line="240" w:before="0" w:after="0"/>
        <w:ind w:left="2074" w:hanging="0"/>
        <w:jc w:val="right"/>
        <w:rPr/>
      </w:pPr>
      <w:r>
        <w:rPr/>
        <w:t>(процентов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"/>
        <w:gridCol w:w="841"/>
        <w:gridCol w:w="776"/>
        <w:gridCol w:w="782"/>
        <w:gridCol w:w="776"/>
        <w:gridCol w:w="782"/>
        <w:gridCol w:w="43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Сог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2.1. 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3.2.2. 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я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Реорганизация неэффективных учреждений культуры, структурные преобразования в отрасли.»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02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№ 28-р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я культуры сельского поселения Сог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зработка и проведение мероприятий по совершенствованию оплаты труда работников  учреждения  культуры  должны  осуществляться  с учетом 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на 2012 – 2018 годы, утвержденной распоряжением Правительства Российской Федерации от 26.11.2012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С учетом специфики деятельности учреждения культуры сельского поселения Согом  при планировании размеров средств, направляемых на повышение заработной платы работников.  При этом объемы финансирования должны соотноситься с выполнением этим учреждением показателей эффективности и достижением целевых показателей (индикаторов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.2. Показателями (индикаторами), характеризующими эффективность мероприятий по совершенствованию оплаты труда работников учреждения, являютс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.2.1. Динамика примерных (индикативных) значений соотношения средней заработной платы работников учреждения, повышение оплаты труда которых предусмотрено распоряжением Правительства Ханты-Мансийского автономного округа – Югры от 29.12.2012 № 796-рп (с изменениями)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–Югре на период 2012 – 2018 годы», и средней заработной платы в Ханты-Мансийском автономном округе – Югре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Средняя заработная плата в целом по Ханты-Мансийскому автономному округу – Югре:</w:t>
      </w:r>
    </w:p>
    <w:p>
      <w:pPr>
        <w:pStyle w:val="Style21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39"/>
        <w:gridCol w:w="1639"/>
        <w:gridCol w:w="1639"/>
        <w:gridCol w:w="1641"/>
        <w:gridCol w:w="16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3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89,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98,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5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54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693,9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Динамика примерных (индикативных) значений соотношения средней заработной платы работников учреждения культуры:</w:t>
      </w:r>
    </w:p>
    <w:p>
      <w:pPr>
        <w:pStyle w:val="Style21"/>
        <w:jc w:val="right"/>
        <w:rPr/>
      </w:pPr>
      <w:r>
        <w:rPr/>
        <w:t>(процент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01"/>
        <w:gridCol w:w="1101"/>
        <w:gridCol w:w="1100"/>
        <w:gridCol w:w="1100"/>
        <w:gridCol w:w="1098"/>
        <w:gridCol w:w="110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1"/>
        <w:jc w:val="both"/>
        <w:rPr/>
      </w:pPr>
      <w:r>
        <w:rPr>
          <w:sz w:val="28"/>
          <w:szCs w:val="28"/>
        </w:rPr>
        <w:tab/>
        <w:t>Средняя заработная плата, которая должна быть достигнута в соответствии с динамикой примерных (индикативных) значений соотношения средней заработной платы работников учреждения культуры:</w:t>
      </w:r>
    </w:p>
    <w:p>
      <w:pPr>
        <w:pStyle w:val="Style21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4"/>
        <w:gridCol w:w="1244"/>
        <w:gridCol w:w="1244"/>
        <w:gridCol w:w="1244"/>
        <w:gridCol w:w="1244"/>
        <w:gridCol w:w="18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3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5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69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4.2.2. Изменение численности работников учреждений путем уменьшения к 2018 году на 10,0 проценто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№ 2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"/>
        <w:gridCol w:w="2359"/>
        <w:gridCol w:w="2825"/>
        <w:gridCol w:w="234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261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(внесение изменений) показателей эффективности деятельности учреждения культуры сельского поселения  Согом и его руководителя в соответствии с методическими рекомендациями Министерства культуры Российской Федерации, Департамента культуры Ханты-Мансийского автономного округа – Юг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68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эффективности деятельности учреждения и их 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ключения администрации сельского поселения Сог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и реализации мероприятий, направленных на повышение эффективности бюджетных расходов,            а также по возможному привлечению средств              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сение изменений в примерные положения по оплате труда работников учреждения, обеспечивающих достижение показателей повышения оплаты труда в соответствии с Указом, в соответствии с графиком, утверждённым распоряжением администрации района, не влекущих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и выполнения ими работ той же квалифик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сельского поселения Согом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нормативно-подушевого финансирования в учреждениях с целью установления общих требований к определению нормативных затрат на оказание муниципальных услуг в соответствии с действующим законодательством Российской Федерации, Ханты-Мансийского автономного округа – Юг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сельского поселения Согом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систем нормирования труда в муниципальном казенном учреждении культуры с. Согом учетом типовых (межотраслевых) норм труда, методических рекомендаций, утвержденных приказом Минтруда России               от 30.09.2013 № 50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й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>
          <w:trHeight w:val="28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ение организации руководства типовыми отраслевыми нормами труда работников учреждения и методическими рекомендациями по формированию штатной численности работников учреждения, принятыми Министерством культуры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я учреждения</w:t>
            </w:r>
          </w:p>
        </w:tc>
      </w:tr>
      <w:tr>
        <w:trPr>
          <w:trHeight w:val="43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мероприятий по представлению руководителем учреждения сведени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х, об имуществе и обязательствах имущественного характера руководителя, его супруга (супруги) и несовершеннолетних детей, а также граждан, претендующих на занятие соответствующих должностей, и  размещение их в сети Интер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, 100% размещение сведений в сети Интер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проверок достоверности и полноты сведений о доходах, имуществе и обязательствах имущественного характера, предоставляемых руководителями учреждения в соответствии                        с утвержденными нормативными правовыми акт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 результатах провер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ключение дополнительных соглашений к трудовым договорам с руководителем учреждения (трудовых договоров для вновь назначаемого руководителя) по типов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Ф               от 12.04.2013 № 3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       с руководителем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>
          <w:trHeight w:val="55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блюдение установленных соотношений средней заработной платы руководителя учреждения средней заработной платы работников учреждения в кратности от 1 до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сельского поселения Согом; поддержание установленного уровня со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6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й со средней заработной платой в Ханты-Мансийском автономном округе – Югре»;  проведение мониторинга за соблюдением данного требования в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Сог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я</w:t>
            </w:r>
          </w:p>
        </w:tc>
      </w:tr>
      <w:tr>
        <w:trPr>
          <w:trHeight w:val="197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уществление мероприятий по обеспечению соответствия работников учреждения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администрации сельского поселения Согом в администрацию Ханты-Мансий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 Со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4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администрации сельского поселения Согом в администрацию Ханты-Мансийского район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деятельности учреждения в соответствии с профессиональными стандартами работников учреждения культуры, принятыми Министерством культуры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сельского поселения Сог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6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дение мероприятий по организации заключения дополнительных соглашений к трудовым договорам (трудовых договоров) с работниками учреждения в связи с введением эффективного контракта, предусматривающего внедрение показателей и критериев эффективности деятельности работников муниципального учреждения культуры в соответствии с примерной формой трудового договора («эффективный контракт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97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нализ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Ф от 26.11.2012 № 2190-р, с предоставлением информации в Департамент культуры ХМАО – Юг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, с учетом предельной доли расходов на оплату их труда в фонде оплаты труда учреждений – не более 40% и обеспечение соотношения заработной платы основного и вспомогательного персонала (1 к 0,7,– 0,5) с учетом типа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>
          <w:trHeight w:val="34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беспечение деятельности постоянно действующей рабочей группы по оценке реализации «дорожной карты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ведение предварительного анализа уровня и динамики заработной платы работников учреждения культуры, повышение заработной платы которых предусмотре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четом ситуации на рынке труда, в том числе в части дефицита (избытка) кадров, с целью недопущения отставания от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606-р и в «дорожной карте» Ханты-Мансийского автономного округа – Югры целевых показателей динамики повышения заработной платы работников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сельского поселения Согом, учреждение культу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0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я сельского поселения Со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70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еспечение заполнения и представления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0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Анализ результатов повышения оплаты труда работников учреждени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готовка соответствующей информаци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администрации сельского поселения Согом в администрацию Ханты-Мансий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года </w:t>
            </w:r>
          </w:p>
        </w:tc>
      </w:tr>
      <w:tr>
        <w:trPr>
          <w:trHeight w:val="27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Уточнение потребности в дополнительных ресурсах на повышение заработной платы работников учреждения культур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сельского поселения Сог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3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учреждений</w:t>
            </w:r>
          </w:p>
        </w:tc>
      </w:tr>
      <w:tr>
        <w:trPr>
          <w:trHeight w:val="57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беспечение функционирования независимой системы оценки качества работы муниципального учреждения культуры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                от 30.03.2013 № 286               «О формировании независимой системы оценки качества работы организаций, оказывающих социальные услуги» и Методически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ями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зависимой системы оценки качества работы муниципальных учреждений, оказывающих социальные услуги в сфере культуры, утвержденными приказом Минкультуры РФ от 30.09.2013 № 15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вместной работы по формированию и функционированию системы независимой оценки качества работы учрежд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7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 Обеспечение открытости и доступности информации о деятельности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евременная актуализация информации официального сайта учреждения культуры сельского поселения Согом; взаимодействие со средствами массовой информ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 Проведение мониторинга работы организаций культуры, формирование независимой оценки качества работы учреждения культ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ние планов работы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4 квартала 2015 года ежегодно</w:t>
            </w:r>
          </w:p>
        </w:tc>
      </w:tr>
      <w:tr>
        <w:trPr>
          <w:trHeight w:val="83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3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 Проведение мониторинга функционирования независимой системы оценки качества работы учрежд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ет о реализации независимой системы в комитет по культуре, спорту и социальной полити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3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1. Обсуждение хода реализации муниципальной «дорожной карты»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ей межведомственной рабочей группы по оценке результатов реализации «дорожной карт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 засед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30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</w:t>
            </w:r>
          </w:p>
        </w:tc>
      </w:tr>
      <w:tr>
        <w:trPr>
          <w:trHeight w:val="41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Разработка и утверждение учреждением культуры по согласованию с администрацией сельского поселения (соответственно прямому подчинению)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учреждения, включая мероприятия по повышению оплаты труда соответствующих категорий работ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сельского поселения Согом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сельского посел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, ежегодно</w:t>
            </w:r>
          </w:p>
        </w:tc>
      </w:tr>
      <w:tr>
        <w:trPr>
          <w:trHeight w:val="41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Обеспечение достижения целевых показателей и организация работы по реализации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культуры сельского поселения Согом  в комитет по культуре, спорту и социальной полити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сельского поселения Сог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1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Разъяснительная работа с участием представительных органов трудовых коллективов,                             о мероприятиях, реализуемых                         в соответствии                       с «дорожной картой» Ханты-Мансийского района, в том числе мерах по повышению оплаты труда:                       в трудовых коллективах учреждений культуры, подведомственных комитету по культуре, спорту и социальной политике администрации района, администрациям сельских поселений;  публикации в средствах массовой информации; проведение семинаров и других мероприят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методических рекомендаций в средствах массовой информации, проведение семинаров, других мероприяти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       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4 № 2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Показатели нормативов «дорожной карты» сельского поселения Согом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тегория работников: </w:t>
      </w:r>
      <w:r>
        <w:rPr>
          <w:bCs/>
          <w:color w:val="000000"/>
          <w:sz w:val="28"/>
          <w:szCs w:val="28"/>
          <w:u w:val="single"/>
        </w:rPr>
        <w:t>работники учреждения культуры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056"/>
        <w:gridCol w:w="1070"/>
        <w:gridCol w:w="1134"/>
        <w:gridCol w:w="1134"/>
        <w:gridCol w:w="1056"/>
        <w:gridCol w:w="1116"/>
        <w:gridCol w:w="1088"/>
        <w:gridCol w:w="1040"/>
        <w:gridCol w:w="1360"/>
      </w:tblGrid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ф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 2018 гг.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числа получателей услуг на 1 работника отдельной категории (по среднесписочной численности работников) по сельскому по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 в Ханты-Мансийском районе: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 по сельскому поселению: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учреждени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учреждений культуры по сельскому поселению: 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в Ханты-Мансийском районе: 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по сельскому поселению: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средней заработной платы  работников учреждений  культуры и средней заработной платы в субъекте Российской Федераци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4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 – 201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Ханты-Мансийскому автономному округу – Югре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униципальному образованию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убъекту Российской Федерации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8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1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1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4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6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работников по муниципальному образованию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8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7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2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 83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6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 культуры по Ханты-Мансийскому району,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35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3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98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4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6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 культуры по сельскому поселению,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по Ханты-Мансийскому району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по сельскому поселению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 по Ханты-Мансийскому району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 средств от приносящей доход деятельности в фонде заработной платы по работникам учреждения культуры по сельскому поселению, 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ст фонда оплаты труда                         с начислениями к 2013 году, млн.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ельского поселения, включая дотацию из федерального бюджета,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                 по оптимизации (млн.руб.), из них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структуризации сети,                  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,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                          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объем средств, предусмотренный на повышение оплаты труда, млн. руб.                       (стр. 18+ 23 + 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* прирост фонда оплаты труда с начислениями к 2013 году.</w:t>
      </w:r>
    </w:p>
    <w:p>
      <w:pPr>
        <w:pStyle w:val="ConsPlusNormal"/>
        <w:ind w:right="-1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EBE12DB4C9ED108ED503152DF481132E659D31DA77819F2FDCC44D51Bv1J" TargetMode="External"/><Relationship Id="rId3" Type="http://schemas.openxmlformats.org/officeDocument/2006/relationships/hyperlink" Target="consultantplus://offline/ref=ECCEBE12DB4C9ED108ED503152DF481132E758D318A07819F2FDCC44D5B1D1B69E5CC0743BB456DA10v6J" TargetMode="External"/><Relationship Id="rId4" Type="http://schemas.openxmlformats.org/officeDocument/2006/relationships/hyperlink" Target="consultantplus://offline/ref=19C04FE5D1DC4E5E9D0697F91400DD382E63AE74B7F9EB2F0FCC09C625B540B1F26D85FEF56F4FFBA1Z3K" TargetMode="External"/><Relationship Id="rId5" Type="http://schemas.openxmlformats.org/officeDocument/2006/relationships/hyperlink" Target="consultantplus://offline/ref=19C04FE5D1DC4E5E9D0697F91400DD382E65A277B4F4EB2F0FCC09C625ABZ5K" TargetMode="External"/><Relationship Id="rId6" Type="http://schemas.openxmlformats.org/officeDocument/2006/relationships/hyperlink" Target="consultantplus://offline/ref=19C04FE5D1DC4E5E9D0689F71000DD382E61A97CB5F7EB2F0FCC09C625B540B1F26D85FEF56F4FFAA1ZAK" TargetMode="External"/><Relationship Id="rId7" Type="http://schemas.openxmlformats.org/officeDocument/2006/relationships/hyperlink" Target="consultantplus://offline/ref=4863BBEAB814139C321F951B10834C0CC3DAE145997B729DC7FBE63933G5M4K" TargetMode="External"/><Relationship Id="rId8" Type="http://schemas.openxmlformats.org/officeDocument/2006/relationships/hyperlink" Target="consultantplus://offline/ref=DF5FF10B7A32A245F52A8DE2BA7A4B5FCE34BBBE8A7859745859E13466z2Y2K" TargetMode="External"/><Relationship Id="rId9" Type="http://schemas.openxmlformats.org/officeDocument/2006/relationships/hyperlink" Target="consultantplus://offline/ref=DF5FF10B7A32A245F52A8DE2BA7A4B5FCE35BCB98D7C59745859E134662249D66402AA09EC8DB0ABzCY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8:00Z</dcterms:created>
  <dc:creator>User</dc:creator>
  <dc:description/>
  <cp:keywords/>
  <dc:language>en-US</dc:language>
  <cp:lastModifiedBy>admin</cp:lastModifiedBy>
  <cp:lastPrinted>2014-08-22T15:55:00Z</cp:lastPrinted>
  <dcterms:modified xsi:type="dcterms:W3CDTF">2014-09-03T10:04:00Z</dcterms:modified>
  <cp:revision>7</cp:revision>
  <dc:subject/>
  <dc:title/>
</cp:coreProperties>
</file>