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исьм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ы финансовой поддержки, предоставляемые в рамках реализации мероприятий муниципальной программы </w:t>
        <w:br/>
        <w:t xml:space="preserve">Ханты-Мансийского района «Устойчивое развитие коренных малочисленных народов Севера </w:t>
      </w:r>
    </w:p>
    <w:p>
      <w:pPr>
        <w:pStyle w:val="Normal"/>
        <w:spacing w:before="0" w:after="0"/>
        <w:jc w:val="center"/>
        <w:rPr/>
      </w:pPr>
      <w:r>
        <w:rPr/>
        <w:t xml:space="preserve">на территории Ханты-Мансийского района» </w:t>
      </w:r>
    </w:p>
    <w:tbl>
      <w:tblPr>
        <w:tblW w:w="4900" w:type="pct"/>
        <w:jc w:val="left"/>
        <w:tblInd w:w="-113" w:type="dxa"/>
        <w:tblLayout w:type="fixed"/>
        <w:tblCellMar>
          <w:top w:w="0" w:type="dxa"/>
          <w:left w:w="108" w:type="dxa"/>
          <w:bottom w:w="0" w:type="dxa"/>
          <w:right w:w="108" w:type="dxa"/>
        </w:tblCellMar>
      </w:tblPr>
      <w:tblGrid>
        <w:gridCol w:w="940"/>
        <w:gridCol w:w="2083"/>
        <w:gridCol w:w="2639"/>
        <w:gridCol w:w="5002"/>
        <w:gridCol w:w="4725"/>
      </w:tblGrid>
      <w:tr>
        <w:trPr>
          <w:trHeight w:val="8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ддерж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мер предоставления поддержки</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 получателей, условия предоставлени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я (единовременная финансовая помощь) предоставляется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 субсидии (единовременной финансовой помощи) составляет 100 тысяч рублей.</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Субсидия (единовременная финансовая помощь) предоставляется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Право на получение субсидии предоставляется физическим лицам, отбираемым по следующим критериям отбо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принадлежать к числу коренных малочисленных народов Севера автономного округ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быть зарегистрированным по месту жительства в автономном округе;</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осуществлять трудовую деятельность или деятельность в качестве индивидуального предпринимателя в автономном округ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осуществлять деятельность в качестве индивидуального предпринимателя не менее года, предшествующего году обращения за предоставлением финансовой помощи (для индивидуальных предпринимателей);</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являться выпускником профессиональной образовательной организации или образовательной организации высшего образования (далее - образовательная организация) очной формы обуч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находиться в возрастной категории до 35 лет, за исключением случаев, когда продлевается на период:</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стажировки или обучения с отрывом от производства по основному месту работы;</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обучения в аспирантуре по очной форме для подготовки и защиты кандидатской диссертации - на срок не более 3 лет;</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обучения в магистратуре по очной форме - на срок не более 2 лет;</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ахождения в отпуске по уходу за ребенком до достижения им возраста 3 лет;</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состоять в трудовых отношениях или быть зарегистрированным в качестве индивидуального предпринимателя впервые после окончания образовательной организации;</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не приостанавливать деятельность в порядке, предусмотренном законодательством Российской Федерации (для индивидуальных предпринимателей).</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Участник отбора на дату подачи предложения (заявки) не должен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автономного округа, муниципальных правовых актов района) на цели, установленные Порядком.</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заявка) в произвольной форме, в том числе включа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spacing w:lineRule="auto" w:line="240" w:before="0" w:after="0"/>
              <w:jc w:val="both"/>
              <w:rPr/>
            </w:pPr>
            <w:r>
              <w:rPr>
                <w:rFonts w:cs="Times New Roman" w:ascii="Times New Roman" w:hAnsi="Times New Roman"/>
                <w:sz w:val="24"/>
                <w:szCs w:val="24"/>
              </w:rPr>
              <w:t>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 с отметкой о регистрации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иплома об окончании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трудового договора, срок действия которого составляет не менее 3 лет (для работ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трудовой книжки (для работающих) (за периоды до 1 января 2020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перечисления субсидии (единовременной финансов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заверяет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являющийся индивидуальным предпринимателем, вправе по собственной инициативе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выданную не позднее 1 числа месяца обращения за предоставлением финансов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Единого реестра субъектов малого и среднего предпринимательства, выданную не позднее 1 числа месяца обращения за предоставлением финансов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я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5% от стоимости материально-технического средства, но не более максимального размера за 1 шт.:</w:t>
            </w:r>
          </w:p>
          <w:p>
            <w:pPr>
              <w:pStyle w:val="ConsPlusNormal1"/>
              <w:widowControl/>
              <w:ind w:hanging="0"/>
              <w:jc w:val="both"/>
              <w:rPr/>
            </w:pPr>
            <w:r>
              <w:rPr>
                <w:rFonts w:cs="Times New Roman" w:ascii="Times New Roman" w:hAnsi="Times New Roman"/>
                <w:sz w:val="24"/>
                <w:szCs w:val="24"/>
              </w:rPr>
              <w:t>бензопила – 50 000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лорама – 260 000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вадроцикл – 300 000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1 раз на обустройство 1 домохозяйства по каждому из видов материально-технических средств, приобретенных в течение срока, со дня приобретения которых прошло не более 2 лет на дату подачи предложения (заявки) о предоставлении субсидии.</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аво на получение субсидии предоставляется юридическим и физическим лицам отбираемым по следующим критериям отбо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1) юридическое лицо:</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а) имеет в пользовании территорию традиционного природопользования или лесной участок, предназначенный для ведения традиционной хозяйственной деятельности;</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б) не имеет соглашений с пользователями недр;</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в) включено в Реестр организаций, осуществляющих традиционное хозяйствование и занимающихся промыслами коренных малочисленных народов Севера в Ханты-Мансийском автономном округе - Югре (далее - Реестр организаций) или соответствует следующим критериям:</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хотя бы один из учредителей относится к лицам из числа коренных малочисленных народов Севера, проживающих в автономном округе;</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менее половины рабочих мест занято лицами из числа коренных малочисленных народов Севера, проживающих в автономном округе;</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регистрация в качестве юридического лица в автономном округе;</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2) физическое лицо:</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зарегистрировано по месту жительства в автономном округе;</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включено в Реестр территорий традиционного природопользования регионального значения в Ханты-Мансийском автономном округе - Югры (далее - Реестр территорий традиционного природопользова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имеет соглашений с пользователями недр.</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Требования, которым должен соответствовать Заявитель на третий рабочий день с даты регистрации предложения (заявки) для участия в отборе:</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1) юридическое лицо:</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иметь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иметь просроченной задолженности по возврату в бюджет автономного округа субсидии, бюджетных инвестиций, предоставленных в том числе в соответствии с иными правовыми актами, и иную просроченную задолженность перед бюджетом автономного округ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должно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34"/>
              <w:jc w:val="both"/>
              <w:rPr/>
            </w:pPr>
            <w:r>
              <w:rPr>
                <w:rFonts w:cs="Times New Roman" w:ascii="Times New Roman" w:hAnsi="Times New Roman"/>
                <w:sz w:val="24"/>
                <w:szCs w:val="24"/>
              </w:rPr>
              <w:t>не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орядком;</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2) физическое лицо не должно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орядком.</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заявка) в произвольной форме, в том числе включа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представляет в предложении (за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б отсутствии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 по форме, установленной приказом Департамента финансов автономного округа, размещенным на его официальном сайте в информационно-телекоммуникационной сети Интернет по адресу http://www.depfin.admhma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свидетельства о рождении, подтверждающего принадлежность к коренным малочисленным народам Севера автономного округа одного из учредителей юридического лица, а также работников, состоящих в трудовых отношениях с юридическим лицо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 сумме выручки за предыдущий год по видам деятельности по форме, установленной приказом Департамента недропользования и природных ресурсов автономного округа, размещенном на его официальном сайте в информационно-телекоммуникационной сети Интернет по адресу https://www.depprirod.admhmao.ru, если Заявитель не состоит в Реестре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 с отметкой о регистрации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Реестра территорий традиционного природопользования или копию договора аренды лесного участка, предназначенного для ведения традиционной 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Реестра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государственную регистрацию квадроцикла, в установленных действующим законодательством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Реестра территорий традиционного прир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подтверждающего государственную регистрацию квадроцикла, в установленных действующим законодательством случа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й на продукцию охоты</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убсидия выплачивается в соответствии со следующими ставк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оль – 665,00 руб. за 1 шт. (совокупная рекомендуемая цена - 1750,00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дра</w:t>
              <w:tab/>
              <w:t>- 935,00 руб. за 1 шт. (совокупная рекомендуемая цена - 3260,00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ясо копытных (лось) – 80,00 руб. за 1 кг. (совокупная рекомендуемая цена - 115,00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 субсидии осуществляется перемножением объема заготовленной продукции охоты на ставку субсидии, с учетом лимита добычи охотничьих ресур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вка субсидии и рекомендуемая цена установлены за продукцию охоты высшего качества, не имеющую дефектов, без снижения сортности и размер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 продукцию охоты, с момента приема которой прошло не более 2 месяцев и сданную Заготовителем по цене, не ниже совокупной рекомендуемой цены. Субсидия предоставляется на продукцию охоты, заготовленную в автономном округе по итогам ее приема.</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аво на получение предоставляется юридическими лицам, соответствующим в совокупности на дату подачи предложения (заявки) для участия в отборе, отбираемых по следующим критер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имеет лимит добычи охотничьих ресур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ключен в Реестр организаций, осуществляющих традиционное хозяйствование и занимающихся промыслами коренных малочисленных народов Севера в Ханты-Мансийском автономном округе - Югре (далее - Реестр организаций) или соответствует следующим критер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отя бы один из учредителей является лицом из числа коренных малочисленных народов Севера, проживающих в автономном округ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менее половины рабочих мест занято лицами из числа коренных малочисленных народов Севера, проживающих в автономном округ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гистрация в качестве юридического лица на территории автономного округа.</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ложение (заявку) о предоставлении субсидии, включающую в том числе согласие на публикацию (размещение) в информационно-телекоммуникационной сети Интернет информации о Заявителе, о подаваемом им предложении, иной информации о нем, связанной с участием в Отборе, по форме и содержанию, установленными приказом Департамента недропользования и природных ресурсов автономного округа, размещенным на его официальном сайте в информационно-телекоммуникационной сети Интернет по адресу https://www.depprirod.admhma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заготовленной продукции охоты по форме, установленной приказом Департамента недропользования и природных ресурсов автономного округа, размещенным на его официальном сайте в информационно-телекоммуникационной сети Интернет по адресу https://www.depprirod.admhma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ятие продукции охоты (заверенная Заявителем копия акта приема-передачи или закупочн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ыплату совокупной рекомендуемой цены Заготовителю (заверенная Заявителем копия платежного поручения или расходного кассового ордера, или платежной ведомости, или расчетно-платежной ведо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разрешения на добычу охотничьих ресурсов, выданную Заготовителю, заверенную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ных данных Заготовителя, отраженных в отчете о заготовленной продукции, заверенную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б отсутствии просроченной задолженности по возврату в бюджет автономного округа субсидии,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 по форме, установленной приказом Департамента финансов автономного округа, размещенным на его официальном сайте в информационно-телекоммуникационной сети Интернет по адресу http://www.depfin.admhma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к коренным малочисленным народам Севера автономного округа одного из учредителей Заявителя, а также работников, принадлежащих к коренным малочисленным народам Севера автономного округа и состоящих в трудовых отношениях с ни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 сумме выручки за предыдущий год по видам деятельности по форме, установленной приказом Департамента недропользования и природных ресурсов автономного округа, размещенным на его официальном сайте в информационно-телекоммуникационной сети Интернет по адресу https://www.depprirod.admhmao.ru, если Заявитель не состоит в Реестре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Заявителя (для переч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субсидии заявитель вправе по собственной инициативе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Реестра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я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 субсидии (компенсации расходов) составля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оплату обучения правилам безопасного обращения с оружием и оплату проезда к месту нахождения организации, проводившей обучение, и обратно - не более 10,0 тысяч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оплату обучения управлению самоходными машинами категории «А» и на оплату проезда к месту нахождения организации, проводившей обучение, и обратно - не более 19,0 тысяч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оплату обучения управлению маломерными судами и на оплату проезда к месту нахождения организации, проводившей обучение, и обратно - не более 22,0 тысяч руб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убсидия (компенсация расходов) предоставляется 1 раз в период действия Порядка. Предоставление субсидии (компенсации расходов) возможно по одному либо по каждому виду обучения в течение одного года с даты окончания обучения.</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на получение субсидии (компенсации расходов) предоставляется Заявителям, соответствующим в совокупности на дату предложения (заявки) для участия в отборе, отбираемых по следующим критер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ервая категор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регистрирован по месту жительства в автономном округ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ключен в Реестр территорий традиционного природо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торая категор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регистрирован по месту жительства на территории автономного округа, включенной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631-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ник отбора на дату подачи предложения (заявки) не должен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автономного округа, муниципальных правовых актов района) на цели, установленные Порядком.</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заявка) в произвольной форме, в том числе включа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 с отметкой о регистрации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ные документы (билеты), подтверждающие проезд к организации, проводившей обучение, и обр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говора на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казания услуг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ертификата или справки, подтверждающие прохождение обучения, выданных организацией, проводившей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право организации на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обучения (кассовый чек, товарный чек, платежное поручение, расходный кассовый ордер, приходный кассовый орд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я (компенсации расходов) на приобретение материально-технических средств</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ы субсидии (компенсации расходов), периодичность ее предоставления приведены в приложении к Таблиц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пенсации подлежит часть затрат по приобретению новых материально-технических средств, с даты приобретения которых прошло не более 2 лет.</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по настоящему Порядку предоставляется физическим лицам, соответствующим в совокупности на дату предложения (заявки) для участия в отборе, отбираемых по следующим критер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ервая категор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меет место жительства на территории автоном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ключен в Реестр территорий традиционного природо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заключал Соглаш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вторая категор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ind w:hanging="0"/>
              <w:jc w:val="both"/>
              <w:rPr/>
            </w:pPr>
            <w:r>
              <w:rPr>
                <w:rFonts w:cs="Times New Roman" w:ascii="Times New Roman" w:hAnsi="Times New Roman"/>
                <w:sz w:val="24"/>
                <w:szCs w:val="24"/>
              </w:rPr>
              <w:t>имеет место жительства на территории автономного округа, входящей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лючил Догово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ник отбора на дату подачи предложения (заявки) не должен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автономного округа, муниципальных правовых актов района) на цели, установленные Порядком.</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заявка) в произвольной форме, в том числе включа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содержащего сведения о национальности (вправе предо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 технического средства либо иные документы, где указано наименование завода-изготовителя и (или) серийный (идентификационный) номер технического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торой категории дополнительно пред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дачу в организацию, осуществляющую пользование объектами животного мира и водных биологических ресурсов, продукции традиционной хозяйственной деятельности, указанной в Договоре, на сумму не менее 50% от размера Компенсации (акт приема-передачи или закупочный 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субсидии Заявитель вправе по собственной инициативе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государственную регистрацию приобретенного технического средства (снегоход, вездеходная техника, лодочный мотор, лодка), копию документа, подтверждающего факт проживания Заявителя на территории автономного округа (копию паспорта либо копию документа органа (организации), имеющего(ей) сведения о факте постоянного проживания на территории автономного округа и уполномоченного(ой) на его вы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ервой категории вправе по собственной инициативе представить выписку из Реестра территорий традиционного прир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содержащего сведения о национальности (вправе предо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 технического средства либо иные документы, где указано наименование завода-изготовителя и (или) серийный (идентификационный) номер технического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торой категории дополнительно пред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дачу в организацию, осуществляющую пользование объектами животного мира и водных биологических ресурсов, продукции традиционной хозяйственной деятельности, указанной в Договоре, на сумму не менее 50% от размера Компенсации (акт приема-передачи или закупочный 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и (компенсации расходов) на приобретение северных оленей</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 субсидии (компенсации расходов) составляет 70% от стоимости приобретенных северных оленей, но не более 10,0 тысяч рублей на 1 олен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сидия (компенсации расходов) предоставляется Заявителю 1 раз на приобретение не более 15 голов северных оленей.</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аво на получение субсидии (компенсации расходов) предоставляется физическим лицам, соответствующим в совокупности на дату подачи предложения (заявки) для участия в отборе, отбираемых по следующим критер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ервая категор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меет место жительства на территории автоном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ключен в Реестр территорий традиционного природо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вторая категор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ind w:hanging="0"/>
              <w:jc w:val="both"/>
              <w:rPr/>
            </w:pPr>
            <w:r>
              <w:rPr>
                <w:rFonts w:cs="Times New Roman" w:ascii="Times New Roman" w:hAnsi="Times New Roman"/>
                <w:sz w:val="24"/>
                <w:szCs w:val="24"/>
              </w:rPr>
              <w:t>имеет место жительства на территории автономного округа, входящей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ник отбора на дату подачи предложения (заявки) не должен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автономного округа, муниципальных правовых актов района) на цели, установленные Поряд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для получения субсидии (компенсации расходов) представляет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 (компенсации расходов) по форме, установленной приказом Департамента недропользования и природных ресурсов автономного округа, размещенной на его официальном сайте в информационно-телекоммуникационной сети Интернет по адресу: https://www.depprirod.admhma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 с отметкой о регистрации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говора купли-продажи ол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акта приема-передачи ол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приобретения оленей (платежное поручение, чек-орд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сидия выплачивается Получателю за фактически произведенные и документально подтвержденные затраты на оплату коммунальных услуг в размере не более 75% от объема затра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возмещению принимаются затраты Получателя на оплату коммунальных услуг за нежилые помещения, используемые для осуществления традиционной хозяйствен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 субсидии определяет Уполномоченный орган на основании документов, подтверждающих фактически произведенные расходы, предусмотренные пунктом ком, с даты оплаты которых прошло не более 6 месяцев.</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 получением Субсидии вправе обратиться Заявитель, который на дату подачи заявления включен в Реестр организаций, осуществляющих традиционную хозяйственную деятельность коренных малочисленных народов Севера в Ханты-Мансийском автономном округе - Югре, или соответствует в совокупности следующим критер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хотя бы один из учредителей является лицом из числа коренных малочисленных народов Севера, проживающих в автономном округ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не менее половины рабочих мест занято лицами из числа коренных малочисленных народов Севера, проживающих в автономном округ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 регистрация в качестве юридического лица на территории автономного округа.</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заявка) в произвольной форме, в том числе включа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коммунальных услуг (платежные поручения или иные банковские документы) с приложением копий договоров, заключенных с ресурсоснабжающими и управляющими организациями, либо договоров, заключенных с собственниками помещений, подтверждающих обязанность арендатора оплачивать арендодателю коммунальны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использование нежилого помещения, для осуществления традиционной хозяйственной деятельности (договор аренды, договор безвозмездного пользования, выписка из Единого государственного реестра недвижимости (ЕГР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б отсутствии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 по форме, установленной приказом Департамента финансов автономного округа, размещенным на его официальном сайте в информационно-телекоммуникационной сети Интернет по адресу http://www.depfin.admhma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Заявителя (для переч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субсидии Заявитель вправе по собственной инициативе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Реестра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w:t>
            </w:r>
          </w:p>
        </w:tc>
      </w:tr>
    </w:tbl>
    <w:p>
      <w:pPr>
        <w:pStyle w:val="Normal"/>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4:00Z</dcterms:created>
  <dc:creator>Замятина Татьяна Алексеевна</dc:creator>
  <dc:description/>
  <cp:keywords/>
  <dc:language>en-US</dc:language>
  <cp:lastModifiedBy>Козлова О.А.</cp:lastModifiedBy>
  <cp:lastPrinted>2022-02-14T15:31:00Z</cp:lastPrinted>
  <dcterms:modified xsi:type="dcterms:W3CDTF">2024-06-11T07:03:00Z</dcterms:modified>
  <cp:revision>33</cp:revision>
  <dc:subject/>
  <dc:title/>
</cp:coreProperties>
</file>